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sz w:val="28"/>
          <w:szCs w:val="28"/>
        </w:rPr>
        <w:t>ACUERDO DE COLABORACIÓN</w:t>
        <w:br/>
        <w:t xml:space="preserve">COMO </w:t>
      </w:r>
      <w:r>
        <w:rPr>
          <w:b/>
          <w:i/>
          <w:color w:val="1F497D"/>
          <w:sz w:val="28"/>
          <w:szCs w:val="28"/>
        </w:rPr>
        <w:t>MEDIA PARTNER</w:t>
      </w:r>
      <w:r>
        <w:rPr>
          <w:b/>
          <w:color w:val="1F497D"/>
          <w:sz w:val="28"/>
          <w:szCs w:val="28"/>
        </w:rPr>
        <w:t xml:space="preserve"> DEL V CISEV</w:t>
      </w:r>
    </w:p>
    <w:p>
      <w:pPr>
        <w:pStyle w:val="Normal"/>
        <w:spacing w:before="0" w:after="0"/>
        <w:jc w:val="both"/>
        <w:rPr>
          <w:b/>
          <w:b/>
          <w:color w:val="1F497D"/>
        </w:rPr>
      </w:pPr>
      <w:r>
        <w:rPr>
          <w:color w:val="1F497D"/>
        </w:rPr>
        <w:t>El Instituto Vial Ibero-Americano (IVIA) celebra en la capital chilena, Santiago, entre el 7 y el 9 de noviembre del presente año, el V Congreso Ibero-Americano de Seguridad Vial, un encuentro promovido por la Comisión Nacional de Seguridad de Tránsito del Ministerio de Transportes y Telecomunicaciones del Gobierno de Chile (CONASET), el Ministerio de Transportes y Telecomunicaciones y el Ministerio de Obras Públicas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rFonts w:eastAsia="Calibri" w:cs="Calibri"/>
          <w:color w:val="1F497D"/>
        </w:rPr>
        <w:t xml:space="preserve"> 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El CISEV, iniciativa pionera en materia de seguridad vial en el ámbito iberoamericano, pretende liderar un proceso de acercamiento entre todos los países de esta Región para el intercambio de conocimientos y experiencias en torno a la seguridad en carretera. El objetivo final es contribuir a reducir las altas cifras de siniestralidad que, no solo en carretera, sino también, y de manera muy acusada, en los entornos urbanos, se registran en la región de América Latina y el Caribe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El CISEV, desde su primera edición en 2008, ha conseguido congregar a más de 3.500 profesionales de una treintena de países. En sus sesiones de trabajo se han presentado alrededor de 600 conferencias y en su área expositiva, con una superficie total en las cuatro ediciones celebradas de más de 6.000 m2, han participado más de un centenar de expositores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 xml:space="preserve">En esta quinta edición, que se celebra bajo el lema “La seguridad de los usuarios vulnerables”, queremos contar también con la colaboración de los </w:t>
      </w:r>
      <w:r>
        <w:rPr>
          <w:b/>
          <w:color w:val="1F497D"/>
        </w:rPr>
        <w:t>MEDIOS DE COMUNICACIÓN SOCIAL,</w:t>
      </w:r>
      <w:r>
        <w:rPr>
          <w:color w:val="1F497D"/>
        </w:rPr>
        <w:t xml:space="preserve"> muy especialmente de aquellos que vienen prestando una atención continuada a la movilidad por carretera y la seguridad vial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 xml:space="preserve">En virtud de esta colaboración, IVIA se compromete 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 xml:space="preserve">Reproducción del logotipo y enlace a la web del </w:t>
      </w:r>
      <w:r>
        <w:rPr>
          <w:i/>
          <w:color w:val="1F497D"/>
        </w:rPr>
        <w:t>Media Partner</w:t>
      </w:r>
      <w:r>
        <w:rPr>
          <w:color w:val="1F497D"/>
        </w:rPr>
        <w:t xml:space="preserve"> en la página web del V CISEV, tanto en la página de inicio junto al resto de promotores y colaboradores, como en el apartado de Difusión/Prens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 xml:space="preserve">Reproducción del logotipo del </w:t>
      </w:r>
      <w:r>
        <w:rPr>
          <w:i/>
          <w:color w:val="1F497D"/>
        </w:rPr>
        <w:t>Media Partner</w:t>
      </w:r>
      <w:r>
        <w:rPr>
          <w:color w:val="1F497D"/>
        </w:rPr>
        <w:t xml:space="preserve"> en el programa técnico impreso del congreso y reproducción del logotipo y enlace a la web en el caso del programa técnico onli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>Mención a los medios colaboradores en las informaciones del Congreso incluidas en el Blog del V CISEV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 xml:space="preserve">Mención a los medios colaboradores en las informaciones del Congreso incluidas en el newsletter de IVIA, </w:t>
      </w:r>
      <w:r>
        <w:rPr>
          <w:i/>
          <w:color w:val="1F497D"/>
        </w:rPr>
        <w:t>La Voz de IVIA</w:t>
      </w:r>
      <w:r>
        <w:rPr>
          <w:color w:val="1F497D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Mención a los medios colaboradores en nuestras redes sociales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</w:rPr>
        <w:t xml:space="preserve">En contraprestación, el </w:t>
      </w:r>
      <w:r>
        <w:rPr>
          <w:i/>
          <w:color w:val="1F497D"/>
        </w:rPr>
        <w:t>Media Partner</w:t>
      </w:r>
      <w:r>
        <w:rPr>
          <w:color w:val="1F497D"/>
        </w:rPr>
        <w:t xml:space="preserve"> se compromete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trike/>
          <w:color w:val="1F497D"/>
        </w:rPr>
      </w:pPr>
      <w:r>
        <w:rPr>
          <w:color w:val="1F497D"/>
        </w:rPr>
        <w:t xml:space="preserve">Publicación de información actualizada del V CISEV en todos los números del medio desde la firma del acuerdo hasta la celebración del mismo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 xml:space="preserve">Inclusión de una publicidad a página complet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Difusión del Congreso en las redes sociales del medio y entidad que lo susten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1F497D"/>
        </w:rPr>
        <w:t>Colocación del logo del V CISEV en la web del medio y entidad que lo sustente con enlace a la página web del Congres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Publicación de una información poscongreso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</w:rPr>
        <w:t>Lugar y Fecha____________________________________________________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Firmado_________________________</w:t>
        <w:tab/>
        <w:tab/>
        <w:t>Firmado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14624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7:00Z</dcterms:created>
  <dc:creator>Susana Rubio</dc:creator>
  <dc:description/>
  <dc:language>en-US</dc:language>
  <cp:lastModifiedBy>josechu</cp:lastModifiedBy>
  <dcterms:modified xsi:type="dcterms:W3CDTF">2016-05-25T10:27:00Z</dcterms:modified>
  <cp:revision>2</cp:revision>
  <dc:subject/>
  <dc:title/>
</cp:coreProperties>
</file>